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8072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>SIMON RIISTANHOITOYHDISTYS</w:t>
        <w:tab/>
        <w:tab/>
        <w:tab/>
        <w:t>VUOROL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MPUMAKOKEE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e alkaa aina klo </w:t>
      </w:r>
      <w:r>
        <w:rPr>
          <w:b/>
          <w:bCs/>
          <w:u w:val="single"/>
        </w:rPr>
        <w:t>10.00</w:t>
      </w:r>
      <w:r>
        <w:rPr>
          <w:b/>
          <w:bCs/>
        </w:rPr>
        <w:t xml:space="preserve"> ja jatkuu niin kauan kuin ampujia riittä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moittautuminen klo </w:t>
      </w:r>
      <w:r>
        <w:rPr>
          <w:b/>
          <w:bCs/>
          <w:u w:val="single"/>
        </w:rPr>
        <w:t>12.00 mennessä</w:t>
      </w:r>
      <w:r>
        <w:rPr>
          <w:b/>
          <w:bCs/>
        </w:rPr>
        <w:t>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oepäivä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 18.1</w:t>
        <w:tab/>
        <w:tab/>
        <w:tab/>
        <w:tab/>
        <w:tab/>
        <w:t>LA  2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 19.4</w:t>
        <w:tab/>
        <w:tab/>
        <w:tab/>
        <w:tab/>
        <w:tab/>
        <w:t>LA  9.8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6"/>
          <w:szCs w:val="36"/>
        </w:rPr>
        <w:t>LA  5.7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Cs/>
          <w:color w:val="FF0000"/>
          <w:sz w:val="36"/>
          <w:szCs w:val="36"/>
        </w:rPr>
        <w:t>LA  16.8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Jousikoe: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Cs/>
          <w:color w:val="FF0000"/>
          <w:sz w:val="20"/>
          <w:szCs w:val="20"/>
        </w:rPr>
        <w:t>Jousikoe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 12.7</w:t>
        <w:tab/>
        <w:tab/>
        <w:tab/>
        <w:tab/>
        <w:tab/>
        <w:t>LA  23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 19.7</w:t>
        <w:tab/>
        <w:tab/>
        <w:tab/>
        <w:tab/>
        <w:tab/>
        <w:t>LA  30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A  26.7</w:t>
        <w:tab/>
        <w:tab/>
        <w:tab/>
        <w:tab/>
        <w:tab/>
      </w:r>
      <w:r>
        <w:rPr>
          <w:b/>
          <w:bCs/>
          <w:sz w:val="36"/>
          <w:szCs w:val="36"/>
        </w:rPr>
        <w:t>LA  20.9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Jousiko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keessa noudatetaan tarkasti ampumakokeen ohjeita (ohjeet myös nähtävillä radall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VAMÄÄRÄYKSISTÄ EI TINGITÄ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KOT AUKI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emaksu 20 euroa / suoritusyrity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iistanhoitoyhdistys antaa metsästäjätutkinnon ja ampumakokeen hyväksytystä tai hylätystä suorituksesta kirjallisen päätöksen sekä oikaisuvaatimusosoituksen, jossa on ohjeet oikaisun pyytämiseen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hdollisista vioista ja puutteista ilmoitettava välittömästi toiminnanohjaajal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yrki Miettunen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iminnanohjaaja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uh. 050 3723702</w:t>
      </w:r>
      <w:hyperlink r:id="rId3">
        <w:r>
          <w:rPr>
            <w:rStyle w:val="InternetLink"/>
            <w:b/>
            <w:bCs/>
            <w:sz w:val="20"/>
            <w:szCs w:val="20"/>
          </w:rPr>
          <w:t>simo@rhy.riista.fi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o@rhy.riist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4:00Z</dcterms:created>
  <dc:creator>Teppo</dc:creator>
  <dc:description/>
  <cp:keywords/>
  <dc:language>en-US</dc:language>
  <cp:lastModifiedBy>Jyrki Miettunen</cp:lastModifiedBy>
  <cp:lastPrinted>2022-02-07T15:37:00Z</cp:lastPrinted>
  <dcterms:modified xsi:type="dcterms:W3CDTF">2025-02-18T07:24:00Z</dcterms:modified>
  <cp:revision>2</cp:revision>
  <dc:subject/>
  <dc:title> </dc:title>
</cp:coreProperties>
</file>